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3CĐN – KHU: A - Học kỳ 2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31 ~ 37 Từ 29/2/2016 đến 17/4/201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-Chiề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.Ư.D*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oà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T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c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Đ-ĐT</w:t>
            </w:r>
          </w:p>
          <w:p>
            <w:pPr>
              <w:pStyle w:val="Normal"/>
              <w:keepNext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ạn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-CTM</w:t>
            </w:r>
          </w:p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(Đức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vănCS2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.Hương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-CTM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sz w:val="26"/>
                <w:szCs w:val="26"/>
              </w:rPr>
              <w:t>(Đức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KT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ũ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vănCS2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M.Hương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T</w:t>
            </w:r>
          </w:p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ích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Đ-ĐT</w:t>
            </w:r>
          </w:p>
          <w:p>
            <w:pPr>
              <w:pStyle w:val="Normal"/>
              <w:keepNext w:val="tru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Hạnh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chú:  T</w:t>
      </w:r>
      <w:r>
        <w:rPr>
          <w:bCs/>
          <w:sz w:val="28"/>
          <w:szCs w:val="28"/>
        </w:rPr>
        <w:t xml:space="preserve">uần 34, 35 từ 21/3 đến 3/4 Học GDQP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4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35 ~ 40 (6 tuần) Từ 28/3/2016 đến 8/5/2016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03"/>
        <w:gridCol w:w="1603"/>
        <w:gridCol w:w="1595"/>
        <w:gridCol w:w="1565"/>
        <w:gridCol w:w="1565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C&amp;CNSC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(Biể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CTBTBoong</w:t>
            </w:r>
          </w:p>
          <w:p>
            <w:pPr>
              <w:pStyle w:val="Normal"/>
              <w:keepNext w:val="true"/>
              <w:rPr/>
            </w:pPr>
            <w:r>
              <w:rPr/>
              <w:t>(Tùng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KTHĐLTT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FF"/>
              </w:rPr>
              <w:t>(Hò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BDSC HTPVDiesel</w:t>
            </w:r>
          </w:p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(Thụ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TMFĐiện</w:t>
            </w:r>
          </w:p>
          <w:p>
            <w:pPr>
              <w:pStyle w:val="Normal"/>
              <w:keepNext w:val="true"/>
              <w:rPr/>
            </w:pPr>
            <w:r>
              <w:rPr/>
              <w:t>(Thịnh)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SCTBTBoong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ùng)</w:t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TC&amp;CNS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Biển)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KTHĐLTT*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color w:val="0000FF"/>
              </w:rPr>
              <w:t>(Hòa)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KTMFĐiện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Thịnh)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BDSC HTPVDiesel</w:t>
            </w:r>
          </w:p>
          <w:p>
            <w:pPr>
              <w:pStyle w:val="Normal"/>
              <w:keepNext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(Thụ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27305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.15pt" to="682.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144780</wp:posOffset>
                </wp:positionV>
                <wp:extent cx="17811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1.4pt" to="158.9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3CVM – KHU: A - Học kỳ 2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 xml:space="preserve">Tuần: 24 ~ 40 (15 tuần) Từ 11/1 đến 08/5/2016 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89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2"/>
        <w:gridCol w:w="2533"/>
        <w:gridCol w:w="550"/>
        <w:gridCol w:w="630"/>
        <w:gridCol w:w="947"/>
        <w:gridCol w:w="880"/>
        <w:gridCol w:w="1061"/>
        <w:gridCol w:w="1276"/>
        <w:gridCol w:w="1040"/>
        <w:gridCol w:w="1516"/>
        <w:gridCol w:w="1336"/>
        <w:gridCol w:w="93"/>
        <w:gridCol w:w="2081"/>
      </w:tblGrid>
      <w:tr>
        <w:trPr>
          <w:trHeight w:val="284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ớp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Mã MH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iế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3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T6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gày BĐ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Ngày KT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Họ tên GV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CV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P.30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Sáng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10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Anh văn cơ bản 2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202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Hóa học ĐC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303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ật lý ĐC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11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hoa CK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4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ơ lý thuyết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Đinh Thị Bích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)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>(7,8)* TH tuần 10,14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09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ung sai kỹ thuật đo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/1/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bCs/>
              </w:rPr>
            </w:pPr>
            <w:r>
              <w:rPr>
                <w:rFonts w:eastAsia="MS Mincho;ＭＳ 明朝"/>
                <w:lang w:eastAsia="ja-JP"/>
              </w:rPr>
              <w:t>Hoàng Thúy Hảo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,10)*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>(9,10)* TH tuần 12,14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101</w:t>
            </w:r>
          </w:p>
        </w:tc>
        <w:tc>
          <w:tcPr>
            <w:tcW w:w="25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Hình họa-Vẽ kỹ thuật</w:t>
            </w:r>
          </w:p>
        </w:tc>
        <w:tc>
          <w:tcPr>
            <w:tcW w:w="5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/1/20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ùi Trung Dũng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5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6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,9,10)*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</w:rPr>
              <w:t xml:space="preserve">(7,8,9,10)* </w:t>
            </w:r>
            <w:r>
              <w:rPr>
                <w:rFonts w:eastAsia="MS Mincho;ＭＳ 明朝"/>
                <w:b/>
                <w:lang w:eastAsia="ja-JP"/>
              </w:rPr>
              <w:t xml:space="preserve">TH tuần 6,10,14 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8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ỹ thuật nhiệt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rịnh T. Bích Thủy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,8,9)* </w:t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,8,9)* TH tuần 4,8,12,14 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105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Vật liệu kỹ thuật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51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/1/2016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8/5/2016 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Vũ Huy Trường</w:t>
            </w:r>
          </w:p>
        </w:tc>
      </w:tr>
      <w:tr>
        <w:trPr>
          <w:trHeight w:val="340" w:hRule="exac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,8)*</w:t>
            </w:r>
          </w:p>
        </w:tc>
        <w:tc>
          <w:tcPr>
            <w:tcW w:w="5026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(7,8)* TH tuần 7,13 </w:t>
            </w:r>
          </w:p>
        </w:tc>
      </w:tr>
    </w:tbl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0</wp:posOffset>
                </wp:positionH>
                <wp:positionV relativeFrom="paragraph">
                  <wp:posOffset>3365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2.65pt" to="681.7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VM – KHU: A - Học kỳ 4</w:t>
      </w:r>
    </w:p>
    <w:p>
      <w:pPr>
        <w:pStyle w:val="Normal"/>
        <w:keepNext w:val="true"/>
        <w:widowControl w:val="fals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24 ~ 40 (15 Tuần) Từ 11/1/2016 đến 08/5/2016</w:t>
      </w:r>
    </w:p>
    <w:p>
      <w:pPr>
        <w:pStyle w:val="Normal"/>
        <w:keepNext w:val="true"/>
        <w:widowControl w:val="false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tbl>
      <w:tblPr>
        <w:tblW w:w="1603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2"/>
        <w:gridCol w:w="2057"/>
        <w:gridCol w:w="578"/>
        <w:gridCol w:w="943"/>
        <w:gridCol w:w="895"/>
        <w:gridCol w:w="1257"/>
        <w:gridCol w:w="1289"/>
        <w:gridCol w:w="1071"/>
        <w:gridCol w:w="995"/>
        <w:gridCol w:w="1336"/>
        <w:gridCol w:w="1401"/>
        <w:gridCol w:w="2144"/>
      </w:tblGrid>
      <w:tr>
        <w:trPr>
          <w:trHeight w:val="284" w:hRule="atLeast"/>
        </w:trPr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Lớp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Mã MH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Môn học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C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Số tiết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T6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gày BĐ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Ngày KT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Họ tên GV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42CV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.20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Sáng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6204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ư tưởng HCM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1/1/2016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  <w:r>
              <w:rPr>
                <w:rFonts w:eastAsia="MS Mincho;ＭＳ 明朝"/>
                <w:lang w:eastAsia="ja-JP"/>
              </w:rPr>
              <w:t>Khoa CB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n chỉ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b/>
                <w:sz w:val="26"/>
                <w:szCs w:val="26"/>
                <w:lang w:eastAsia="ja-JP"/>
              </w:rPr>
              <w:t xml:space="preserve"> 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182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Tiếng anh CN1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,4,5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4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guyễn Trung Kiên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4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21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T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,3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3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inh Hữu Thịnh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(6,7,8)*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>(6,7,8)* Tuần 7, 13,15</w:t>
            </w:r>
          </w:p>
          <w:p>
            <w:pPr>
              <w:pStyle w:val="Normal"/>
              <w:keepNext w:val="true"/>
              <w:widowControl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ý thuyết kết cấu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5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ồng Hồ Phượ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>tàu thủy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7,8)* 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7,8)* Tuần 5, 12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thống động 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,5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2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rần Thành Bình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  <w:t>lực tàu thủy 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9,13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ĐT 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4,5</w:t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5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Lê Anh Pho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8,11,15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2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phụ TT 2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7,8</w:t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4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hạm Hồng Dươ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9,10)* Tuần 5, 10,13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3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-T.Bin TT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3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</w:rPr>
              <w:t>Quyền Đình Hiến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 </w:t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</w:rPr>
              <w:t xml:space="preserve">(9,10)* </w:t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9,10)* Tuần 7,11,15    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2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H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  <w:t>2,3</w:t>
            </w:r>
          </w:p>
        </w:tc>
        <w:tc>
          <w:tcPr>
            <w:tcW w:w="12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/>
                <w:sz w:val="26"/>
                <w:szCs w:val="26"/>
                <w:lang w:eastAsia="ja-JP"/>
              </w:rPr>
              <w:t>12/1/2015</w:t>
            </w:r>
          </w:p>
        </w:tc>
        <w:tc>
          <w:tcPr>
            <w:tcW w:w="14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  <w:t>08/5/2016</w:t>
            </w:r>
          </w:p>
        </w:tc>
        <w:tc>
          <w:tcPr>
            <w:tcW w:w="214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Lê Văn Chung</w:t>
            </w:r>
          </w:p>
        </w:tc>
      </w:tr>
      <w:tr>
        <w:trPr>
          <w:trHeight w:val="340" w:hRule="exac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Cs/>
                <w:sz w:val="26"/>
                <w:szCs w:val="26"/>
                <w:lang w:eastAsia="ja-JP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sz w:val="26"/>
                <w:szCs w:val="26"/>
                <w:lang w:eastAsia="ja-JP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8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2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szCs w:val="26"/>
                <w:lang w:eastAsia="ja-JP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9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ind w:left="720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302" w:right="302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User</dc:creator>
  <dc:description/>
  <dc:language>en-US</dc:language>
  <cp:lastModifiedBy>AutoBVT</cp:lastModifiedBy>
  <cp:lastPrinted>2014-06-19T21:33:00Z</cp:lastPrinted>
  <dcterms:modified xsi:type="dcterms:W3CDTF">2016-04-01T02:51:00Z</dcterms:modified>
  <cp:revision>2</cp:revision>
  <dc:subject/>
  <dc:title>THỜI KHÓA BIỂU</dc:title>
</cp:coreProperties>
</file>